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ybraní žáci školy/členové sportovního oddílu SO UNO ČSMPS mají možnost účastnit se </w:t>
      </w:r>
      <w:r>
        <w:rPr>
          <w:b/>
        </w:rPr>
        <w:t>tréninků plavání v ústeckém krytém bazénu i v roce 2022.</w:t>
      </w:r>
      <w:r>
        <w:rPr/>
        <w:t xml:space="preserve"> Tréninkové hodiny plavání zajišťují pravidelně trenéři ČSMPS v I.pololetí roku 2022 v těchto termínech 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7.1.    24.1.    31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4.2.   21.2.    28.2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7.3.   21.3.    28.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4.4.   25.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Vždy v pondělí od 16,00 do 17,00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>Nejlepší plavci budou reprezentovat sportovní oddíl v regionální soutěži v Chrudimi, v Praze a poté v republikovém mistrovství ČR v Liberci, popř.v Pra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 rámci projektu SO UNO  mají účastníci vstupy zdarma. Akce bude dotována </w:t>
      </w:r>
      <w:r>
        <w:rPr>
          <w:b/>
          <w:i/>
          <w:u w:val="single"/>
        </w:rPr>
        <w:t>Národní sportovní agenturou</w:t>
      </w:r>
      <w:r>
        <w:rPr>
          <w:b/>
          <w:u w:val="single"/>
        </w:rPr>
        <w:t xml:space="preserve"> po přijetí našeho projek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Mgr.Hana Kapounová, Mgr.Pavla Štarhová, Bc.Olga Kovářov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stup do bazénu je podmíněn nařízeními dle epidemiologické situa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oddě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yn/dcera…………………………………… má zájem o plavání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</w:t>
      </w:r>
      <w:r>
        <w:rPr/>
        <w:t>j</w:t>
      </w:r>
      <w:r>
        <w:rPr>
          <w:sz w:val="22"/>
          <w:szCs w:val="22"/>
        </w:rPr>
        <w:t>méno a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rodič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1:00Z</dcterms:created>
  <dc:creator>kapoha</dc:creator>
  <dc:description/>
  <cp:keywords/>
  <dc:language>en-US</dc:language>
  <cp:lastModifiedBy>Veronika Faltusová</cp:lastModifiedBy>
  <cp:lastPrinted>2017-10-29T21:57:00Z</cp:lastPrinted>
  <dcterms:modified xsi:type="dcterms:W3CDTF">2022-01-24T16:51:00Z</dcterms:modified>
  <cp:revision>2</cp:revision>
  <dc:subject/>
  <dc:title>Žáci školy/členové sportovního oddílu SO UNO mají možnost účastnit se tréninků bruslení na ústeckém umělém kluzišti</dc:title>
</cp:coreProperties>
</file>